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479"/>
        <w:gridCol w:w="750"/>
      </w:tblGrid>
      <w:tr>
        <w:trPr>
          <w:trHeight w:val="1479" w:hRule="atLeast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  <w:lang w:val="pt-PT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  <w:lang w:val="pt-PT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/>
            <w:vAlign w:val="center"/>
          </w:tcPr>
          <w:tbl>
            <w:tblPr>
              <w:tblW w:w="8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2887"/>
              <w:gridCol w:w="709"/>
              <w:gridCol w:w="1385"/>
              <w:gridCol w:w="1256"/>
            </w:tblGrid>
            <w:tr>
              <w:trPr/>
              <w:tc>
                <w:tcPr>
                  <w:tcW w:w="1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Prova / Evento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Categoria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CT Nome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fldChar w:fldCharType="begin">
                      <w:ffData>
                        <w:name w:val="Texto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Licença</w:t>
                  </w:r>
                </w:p>
              </w:tc>
              <w:tc>
                <w:tcPr>
                  <w:tcW w:w="12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fldChar w:fldCharType="begin">
                      <w:ffData>
                        <w:name w:val="Texto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DATA</w:t>
                  </w:r>
                </w:p>
              </w:tc>
              <w:tc>
                <w:tcPr>
                  <w:tcW w:w="335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  <w:t>HORA</w:t>
                  </w:r>
                </w:p>
              </w:tc>
            </w:tr>
            <w:tr>
              <w:trPr/>
              <w:tc>
                <w:tcPr>
                  <w:tcW w:w="488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335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7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A6A6A6"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  <w:lang w:val="pt-PT"/>
              </w:rPr>
              <w:t>C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INFORMAÇ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: Comissários Técnicos</w:t>
      </w:r>
    </w:p>
    <w:p>
      <w:pPr>
        <w:pStyle w:val="Normal"/>
        <w:spacing w:before="20" w:after="60"/>
        <w:rPr/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.C.: Director da Prova</w:t>
      </w:r>
    </w:p>
    <w:p>
      <w:pPr>
        <w:pStyle w:val="Heading1"/>
        <w:spacing w:before="360" w:after="240"/>
        <w:jc w:val="center"/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>INFORMAÇÃO DE SELAGEM / MARCAÇÃO VIATURA OU PEÇAS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"/>
        <w:gridCol w:w="1069"/>
        <w:gridCol w:w="903"/>
        <w:gridCol w:w="1383"/>
        <w:gridCol w:w="2090"/>
        <w:gridCol w:w="3060"/>
        <w:gridCol w:w="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Viatura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Marca / Model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eça Selada / Marcada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scrição da Selagem / Marcação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Pessoas que assistiram à Selagem / Marcação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oncorr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) (b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omissário Técnic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ssinatura com data e hora manuscrita pelo próprio e número de licenç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se não for o concorrente mas sim um seu representante este deverá ser devidamente identificado e com a indicação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legitimo representant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b) No caso de não querer assinar, solicita-</w:t>
            </w:r>
            <w:r>
              <w:rPr>
                <w:rFonts w:cs="Arial" w:ascii="Arial" w:hAnsi="Arial"/>
                <w:sz w:val="16"/>
                <w:szCs w:val="16"/>
              </w:rPr>
              <w:t>se a assinatura de 2 testemunhas (nome, apelido, licença ou BI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s :Este documento após ser assinado por todas as partes deve ser Fotocopiado, ficando obrigatoriamente uma cópia para o Concorrente visado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425" w:footer="26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Informação Selagem – Modelo FPAK 05 / 0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i/>
      <w:color w:val="000000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00000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6:00Z</dcterms:created>
  <dc:creator>REG</dc:creator>
  <dc:description/>
  <cp:keywords/>
  <dc:language>en-US</dc:language>
  <cp:lastModifiedBy>Guilherme Capela</cp:lastModifiedBy>
  <cp:lastPrinted>2007-02-01T23:24:00Z</cp:lastPrinted>
  <dcterms:modified xsi:type="dcterms:W3CDTF">2018-03-28T10:17:00Z</dcterms:modified>
  <cp:revision>3</cp:revision>
  <dc:subject/>
  <dc:title>DOC 08 OFRCT</dc:title>
</cp:coreProperties>
</file>